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 xml:space="preserve">Ill.mo Signor Presidente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>del Collegio degli Agrotecnici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 xml:space="preserve">e degli Agrotecnici laureati di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Roma, Rieti e Viterbo.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Casella Postale 7 – loc. Passo Corese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02032 Fara in Sabina (RI)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2"/>
        </w:rPr>
        <w:t>nato/a il __________________________ a 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odice fiscale 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2"/>
        </w:rPr>
        <w:t>residente in Via ______________________________ Città _______________________________ (_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2"/>
        </w:rPr>
        <w:t>iscritto al n. ____________________dell’Albo professionale,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mail _____________________________________ tel. 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la cancellazione dall’albo professionale degli Agrotecnici e degli Agrotecnici Laureati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 xml:space="preserve">Dichiara di essere in regola con i pagamenti ed allega alla presente copia del versamento delle quote d’iscrizione relative agli ultimi due anni.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>________________ lì ________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/>
      </w:pPr>
      <w:r>
        <w:rPr>
          <w:sz w:val="22"/>
        </w:rPr>
        <w:tab/>
        <w:t xml:space="preserve">                                                                                       Il/la Dichiarante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                                                             </w:t>
        <w:tab/>
        <w:tab/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llegato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5:00Z</dcterms:created>
  <dc:creator>Mauro                        </dc:creator>
  <dc:description/>
  <cp:keywords/>
  <dc:language>en-US</dc:language>
  <cp:lastModifiedBy>Marco</cp:lastModifiedBy>
  <dcterms:modified xsi:type="dcterms:W3CDTF">2022-11-01T09:37:00Z</dcterms:modified>
  <cp:revision>7</cp:revision>
  <dc:subject/>
  <dc:title>DICHIARAZIONE DI VARIAZIONE DI RESIDENZA </dc:title>
</cp:coreProperties>
</file>