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right"/>
        <w:rPr>
          <w:rFonts w:ascii="Times-Roman;Times New Roman" w:hAnsi="Times-Roman;Times New Roman" w:cs="Times-Roman;Times New Roman"/>
          <w:sz w:val="21"/>
          <w:szCs w:val="21"/>
          <w:lang w:val="en-US" w:eastAsia="en-US"/>
        </w:rPr>
      </w:pPr>
      <w:r>
        <w:rPr>
          <w:rFonts w:cs="Times-Roman;Times New Roman" w:ascii="Times-Roman;Times New Roman" w:hAnsi="Times-Roman;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0711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5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0" w:firstLine="708"/>
        <w:jc w:val="right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Ill.mo Signor Presidente</w:t>
      </w:r>
    </w:p>
    <w:p>
      <w:pPr>
        <w:pStyle w:val="Normal"/>
        <w:autoSpaceDE w:val="false"/>
        <w:ind w:left="4956" w:firstLine="708"/>
        <w:jc w:val="right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e degli Agrotecnici laureati di Roma, Rieti e</w:t>
      </w:r>
    </w:p>
    <w:p>
      <w:pPr>
        <w:pStyle w:val="Normal"/>
        <w:autoSpaceDE w:val="false"/>
        <w:ind w:left="4956" w:firstLine="708"/>
        <w:jc w:val="right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Viterbo.</w:t>
      </w:r>
    </w:p>
    <w:p>
      <w:pPr>
        <w:pStyle w:val="Normal"/>
        <w:autoSpaceDE w:val="false"/>
        <w:ind w:left="4956" w:firstLine="708"/>
        <w:jc w:val="right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Casella Postale 7</w:t>
      </w:r>
    </w:p>
    <w:p>
      <w:pPr>
        <w:pStyle w:val="Normal"/>
        <w:autoSpaceDE w:val="false"/>
        <w:ind w:left="4956" w:firstLine="708"/>
        <w:jc w:val="right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02032 Passo Corese (RI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Il sottoscritto 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nato a ________________________________________________(_____) il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e residente in ___________________________________________________________________________(_____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Via __________________________________________________________________________________n. 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Codice Fiscale n.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in possesso del titolo di studio di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allo scopo di svolgere il periodo di praticantato professionale 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art. 1, c. 2, legge 5 marzo 1991, n. 91</w:t>
      </w:r>
      <w:r>
        <w:rPr>
          <w:rFonts w:cs="Times-Roman;Times New Roman" w:ascii="Times-Roman;Times New Roman" w:hAnsi="Times-Roman;Times New Roman"/>
          <w:sz w:val="21"/>
          <w:szCs w:val="21"/>
        </w:rPr>
        <w:t>) ovvero di tirocinio professionale 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art. 55, c. 1, D.P.R . 5 giugno 2001, n. 328</w:t>
      </w:r>
      <w:r>
        <w:rPr>
          <w:rFonts w:cs="Times-Roman;Times New Roman" w:ascii="Times-Roman;Times New Roman" w:hAnsi="Times-Roman;Times New Roman"/>
          <w:sz w:val="21"/>
          <w:szCs w:val="21"/>
        </w:rPr>
        <w:t>), ai fini dell’ammissione all’esame di abilitazione alla professione di Agrotecnico ed Agrotecnico laureat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di essere iscritto nel registro dei praticanti istituito presso codesto Collegio locale in quanto dal __________ ha iniziato la pratica professionale presso lo studio del ___________________ iscritto nell’Albo professionale ______________________________ al n. _________ ed esercente la libera professione nello studio sito ___________________________________________________________  tel. _______________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In proposito allega i seguenti documenti 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(dal n. 1 al n. 4 si può provvedere con una certificazione sostitutiva):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1. Dichiarazione sostitutiva di certificazione relativa alla propria nascita, residenza e cittadinanza 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(in alternativa deve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essere prodotto il certificato di nascita, residenza e cittadinanza, in bollo)</w:t>
      </w:r>
      <w:r>
        <w:rPr>
          <w:rFonts w:cs="Times-Roman;Times New Roman" w:ascii="Times-Roman;Times New Roman" w:hAnsi="Times-Roman;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2. Dichiarazione sostitutiva di certificazione relativa alla situazione risultante dal casellario giudiziale 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(in alternativa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deve essere prodotto il certificato generale del casellario giudiziale, in bollo)</w:t>
      </w:r>
      <w:r>
        <w:rPr>
          <w:rFonts w:cs="Times-Roman;Times New Roman" w:ascii="Times-Roman;Times New Roman" w:hAnsi="Times-Roman;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3. Dichiarazione sostitutiva di certificazione relativa al titolo di studio posseduto 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(in alternativa deve essere esibito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l’originale o la copia autentica del titolo di studio)</w:t>
      </w:r>
      <w:r>
        <w:rPr>
          <w:rFonts w:cs="Times-Roman;Times New Roman" w:ascii="Times-Roman;Times New Roman" w:hAnsi="Times-Roman;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4. Dichiarazione sostitutiva di certificazione relativa al godimento dei diritti civili 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n alternativa deve essere esibito il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certificato in bollo</w:t>
      </w:r>
      <w:r>
        <w:rPr>
          <w:rFonts w:cs="Times-Roman;Times New Roman" w:ascii="Times-Roman;Times New Roman" w:hAnsi="Times-Roman;Times New Roman"/>
          <w:sz w:val="21"/>
          <w:szCs w:val="21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5. Dichiarazione del professionista ospitante, 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n carta libera, con data non anteriore a giorni 15 dalla presentazione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della domanda</w:t>
      </w:r>
      <w:r>
        <w:rPr>
          <w:rFonts w:cs="Times-Roman;Times New Roman" w:ascii="Times-Roman;Times New Roman" w:hAnsi="Times-Roman;Times New Roman"/>
          <w:sz w:val="21"/>
          <w:szCs w:val="21"/>
        </w:rPr>
        <w:t>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6. Ricevuta di versamento della quota di € _____________ sul ccp. 12070470, intestato a: Collegio Nazionale degl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Agrotecnici - Casella postale aperta Forlì 1 - 47100 FORLI’ 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Il sottoscritto dichiara di conoscere le norme che regolano la pratica professionale, di impegnarsi alla loro osservanza e di comunicare tempestivamente eventuali variazioni che dovessero intervenire in ordine ai dati esposti ed al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documentazione allegat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____________________ </w:t>
        <w:tab/>
        <w:tab/>
        <w:tab/>
        <w:tab/>
        <w:tab/>
        <w:t xml:space="preserve">    __________________________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Documento d’identità: _____________________________________ N. 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Rilasciato da: _________________________________________________________ il _____________________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ICHIARAZIONE SOSTITUTIVA DI CERTIFICAZIONI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art. 46 del D.P.R. 28 dicembre 2000, n. 445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iCs/>
          <w:sz w:val="23"/>
          <w:szCs w:val="23"/>
        </w:rPr>
      </w:pPr>
      <w:r>
        <w:rPr>
          <w:rFonts w:cs="Times-Roman;Times New Roman" w:ascii="Times-Roman;Times New Roman" w:hAnsi="Times-Roman;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l/la sottoscritto/a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ato/a il _______________________ a ______________________________________________(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sidente in Via/Piazza ____________________________________________________________n.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ittà ___________________________________________________ CAP ____________ PROV.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sapevole che in caso di false dichiarazioni andrà incontro alle sanzioni penali, previste dall’art. 76 del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.P.R. n. 445 del 28.12.2000 e decadrà dai benefici eventualmente conseguiti, ai sensi e per gli effetti dell’art. 46 del citato D.P.R. n. 445/2000.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36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(dati anagrafici e di stato civile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di essere nato/a il __________________ a _______________________________________(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di essere residente in Comune di __________________________________________ Prov.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in Via/Piazza _______________________________________________________________n. 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di essere cittadin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(altri stati, fatti e qualità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di godere dei diritti civili</w:t>
      </w:r>
    </w:p>
    <w:p>
      <w:pPr>
        <w:pStyle w:val="Normal"/>
        <w:autoSpaceDE w:val="false"/>
        <w:spacing w:lineRule="auto" w:line="360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- di non avere riportato condanne penali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ovvero indicare quali)_____________________________</w:t>
      </w:r>
    </w:p>
    <w:p>
      <w:pPr>
        <w:pStyle w:val="Normal"/>
        <w:autoSpaceDE w:val="false"/>
        <w:spacing w:lineRule="auto" w:line="36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(titoli culturali e professionali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di essere in possesso del___ seguent___ titol___ di studio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</w:t>
      </w:r>
      <w:r>
        <w:rPr>
          <w:rFonts w:cs="Times-Roman;Times New Roman" w:ascii="Times-Roman;Times New Roman" w:hAnsi="Times-Roman;Times New Roman"/>
          <w:sz w:val="23"/>
          <w:szCs w:val="23"/>
        </w:rPr>
        <w:t>conseguito presso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con punteggio __________________________ il ________________________________________</w:t>
      </w:r>
    </w:p>
    <w:p>
      <w:pPr>
        <w:pStyle w:val="Normal"/>
        <w:autoSpaceDE w:val="false"/>
        <w:spacing w:lineRule="auto" w:line="36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(posizione fiscale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di essere in possesso del codice fiscale n.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ata </w:t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_______________ </w:t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Times-Italic;Times New Roman" w:hAnsi="Times-Italic;Times New Roman" w:cs="Times-Italic;Times New Roman"/>
          <w:i/>
          <w:i/>
          <w:iCs/>
          <w:sz w:val="15"/>
          <w:szCs w:val="15"/>
        </w:rPr>
      </w:pPr>
      <w:r>
        <w:rPr>
          <w:rFonts w:cs="Times-Italic;Times New Roman" w:ascii="Times-Italic;Times New Roman" w:hAnsi="Times-Italic;Times New Roman"/>
          <w:i/>
          <w:iCs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Times-Italic;Times New Roman" w:hAnsi="Times-Italic;Times New Roman" w:cs="Times-Italic;Times New Roman"/>
          <w:i/>
          <w:i/>
          <w:iCs/>
          <w:sz w:val="18"/>
          <w:szCs w:val="18"/>
        </w:rPr>
      </w:pPr>
      <w:r>
        <w:rPr>
          <w:rFonts w:cs="Times-Italic;Times New Roman" w:ascii="Times-Italic;Times New Roman" w:hAnsi="Times-Italic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i/>
          <w:iCs/>
          <w:sz w:val="18"/>
          <w:szCs w:val="18"/>
        </w:rPr>
        <w:t>Esente da bollo ai sensi dell’art. 37 del D.P.R. 445/2000</w:t>
      </w:r>
    </w:p>
    <w:p>
      <w:pPr>
        <w:pStyle w:val="Normal"/>
        <w:autoSpaceDE w:val="false"/>
        <w:spacing w:lineRule="auto" w:line="360"/>
        <w:rPr>
          <w:rFonts w:ascii="Times-Italic;Times New Roman" w:hAnsi="Times-Italic;Times New Roman" w:cs="Times-Italic;Times New Roman"/>
          <w:i/>
          <w:i/>
          <w:iCs/>
          <w:sz w:val="18"/>
          <w:szCs w:val="18"/>
        </w:rPr>
      </w:pPr>
      <w:r>
        <w:rPr>
          <w:rFonts w:cs="Times-Italic;Times New Roman" w:ascii="Times-Italic;Times New Roman" w:hAnsi="Times-Italic;Times New Roman"/>
          <w:i/>
          <w:iCs/>
          <w:sz w:val="18"/>
          <w:szCs w:val="18"/>
        </w:rPr>
        <w:t>Si allega copia fotostatica non autenticata del documento d’identità: _____________________________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Italic;Times New Roman" w:ascii="Times-Italic;Times New Roman" w:hAnsi="Times-Italic;Times New Roman"/>
          <w:i/>
          <w:iCs/>
          <w:sz w:val="18"/>
          <w:szCs w:val="18"/>
        </w:rPr>
        <w:t>N. __________________________ rilasciato da: _____________________ il _____________________</w:t>
      </w:r>
    </w:p>
    <w:p>
      <w:pPr>
        <w:pStyle w:val="Normal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FAC-SIMILE DICHIARAZIONE DEL PROFESSIONI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Ill.mo Signor Presidente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del Collegio degli Agrotecnici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e degli Agrotecnici laureati di Roma-RI-VT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Casella Postale 7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02032 Passo Corese – Fara in Sabina (RI)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l sottoscritto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to a .............................................. il .............................. Cod. Fiscale ………………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sercente la libera professione di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d iscritto dal ..........................................al rispettivo albo professionale con il n. 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 studio in.............................................................................................................................Prov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via ............................................................................................ n. ............ pref. ........... tel. 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ichiara di ammettere il Signor 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possesso del titolo di studi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a frequentare il proprio studio per lo svolgimento della pratica professional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legge 5.3.1991, n. 91) </w:t>
      </w:r>
      <w:r>
        <w:rPr>
          <w:rFonts w:cs="Times-Roman;Times New Roman" w:ascii="Times-Roman;Times New Roman" w:hAnsi="Times-Roman;Times New Roman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el tirocinio professional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D.P.R. 5.6.2001, n. 328)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ichiara di assumersi la responsabilità professionale di impartire al praticante una adeguata istruzio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ofessionale anche sotto il profilo deontologic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ichiara di impegnarsi a comunicare ogni evento che incida sulla effettività e regolarità dello svolgiment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lla pratica e di produrre semestralmente al praticante la dichiarazione attestante la frequenza regolare dello studio e le mansioni svolt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i comunica che il Signor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ha iniziato il periodo di pratica e/o tirocinio professionale in data 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e che frequentano lo studio n. ..................... praticanti e/o tirocinanti in tot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ata ...........</w:t>
      </w:r>
    </w:p>
    <w:p>
      <w:pPr>
        <w:pStyle w:val="Normal"/>
        <w:autoSpaceDE w:val="false"/>
        <w:ind w:left="4248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3"/>
          <w:szCs w:val="23"/>
        </w:rPr>
        <w:t>(firma e timbro)</w:t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2:00Z</dcterms:created>
  <dc:creator>Marco Gianni</dc:creator>
  <dc:description/>
  <cp:keywords/>
  <dc:language>en-US</dc:language>
  <cp:lastModifiedBy>Marco</cp:lastModifiedBy>
  <dcterms:modified xsi:type="dcterms:W3CDTF">2022-11-01T09:34:00Z</dcterms:modified>
  <cp:revision>19</cp:revision>
  <dc:subject/>
  <dc:title/>
</cp:coreProperties>
</file>