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Spett.le</w:t>
      </w:r>
    </w:p>
    <w:p>
      <w:pPr>
        <w:pStyle w:val="Normal"/>
        <w:ind w:left="4680" w:hanging="0"/>
        <w:jc w:val="both"/>
        <w:rPr/>
      </w:pPr>
      <w:r>
        <w:rPr>
          <w:sz w:val="28"/>
          <w:szCs w:val="28"/>
        </w:rPr>
        <w:t>Collegio Interprovinciale degli Agrotecnici e degli Agrotecnici Laureati di Roma, Rieti e  Viterbo.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Casella Postale 7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02032 Passo Corese di Fara Sabina (R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richiesta timbro professionale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Il sottoscritto Agrotecnico 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nato a _____________________ il _________________ C.F. 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scritto al Collegio in indirizzo residente in ____________________________________ via __________________________________, n. 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telefono _____________________________ e mail 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con la presente richied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l timbro professionale per l’esercizio della libera professione di Agrotecnico del costo di € 30.00 (trenta/00).  La consegna del timbro avverrà secondo le seguenti modalità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 xml:space="preserve"> </w:t>
      </w:r>
      <w:r>
        <w:rPr/>
        <w:t>direttamente presso la sede del Collegio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  </w:t>
      </w:r>
      <w:r>
        <w:rPr/>
        <w:t>mediante spedizione postale, previo pagamento dello stesso con bonifico bancario sul  conto</w:t>
      </w:r>
    </w:p>
    <w:p>
      <w:pPr>
        <w:pStyle w:val="Normal"/>
        <w:autoSpaceDE w:val="false"/>
        <w:ind w:firstLine="360"/>
        <w:jc w:val="both"/>
        <w:rPr/>
      </w:pPr>
      <w:r>
        <w:rPr/>
        <w:t>corrente bancario n°  155596 della CARISPAQ – Ag. Passo Corese (RI), Largo Giulio Cesare –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Passo Corese  (RI) intestato al Collegio Interprovinciale degli Agrotecnici e degli Agrotecnici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Laureati di Roma, Rieti e  Viterbo. CODICE IBAN: IT88N0604073620000000155596  </w:t>
      </w:r>
    </w:p>
    <w:p>
      <w:pPr>
        <w:pStyle w:val="Normal"/>
        <w:autoSpaceDE w:val="false"/>
        <w:ind w:firstLine="360"/>
        <w:jc w:val="both"/>
        <w:rPr/>
      </w:pPr>
      <w:r>
        <w:rPr/>
        <w:t>(si allega  copia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, li 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  <w:t>In fede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7:33:00Z</dcterms:created>
  <dc:creator>Marco Gianni</dc:creator>
  <dc:description/>
  <cp:keywords/>
  <dc:language>en-US</dc:language>
  <cp:lastModifiedBy>Grishnackh</cp:lastModifiedBy>
  <cp:lastPrinted>2008-09-24T15:19:00Z</cp:lastPrinted>
  <dcterms:modified xsi:type="dcterms:W3CDTF">2010-04-12T18:39:00Z</dcterms:modified>
  <cp:revision>9</cp:revision>
  <dc:subject/>
  <dc:title/>
</cp:coreProperties>
</file>